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G</w:t>
        <w:tab/>
        <w:tab/>
        <w:tab/>
        <w:tab/>
        <w:tab/>
        <w:tab/>
        <w:tab/>
        <w:tab/>
        <w:tab/>
        <w:t xml:space="preserve">  10/10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 18 LGS 20 Unit Priority Viol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Little Goose unit priority viol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Goose Lock and Dam experienced a 15 kv ground fault causing Unit 1 and breaker XJ-7 to trip.  The unit was forced out of service from 23:05 on October 6 through 14:45 on October 7.  During this period, Little Goose was unable to operate within unit priority as outlined in the Fish Passage Plan (Chapter 8-Little Goose Dam, Table LGS-5).  At that time, Little Goose was forced to operate Unit 3 next unit within priority as Unit 2 is out for annual maintenance (Table 1).  Additionally, breaker XJ-7, which feeds power to the juvenile fish facility, remains out of service for troubleshooting.  The juvenile fish facility is currently operating on an emergency diesel genera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th For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s and electricians are currently analyzing data to determine the cause of the 15 kv ground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evance to Adult Fish Pas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1 is the priority unit for adult fish attraction flow.  Currently Little Goose is nearing the end of peak passage for both Fall Chinook salmon and steelhead (Fish Passage Plan, Chapter 7-Little Goose, Table LGS-4).  However, adult passage remains relatively high (Figure 1 &amp; 2) with 169 Fall Chinook salmon and 1132 steelhead passing Little Goose on October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stimated mortalities by species, and origi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 – N/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N/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N/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/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Injuries found on carcass – N/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N/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N/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ble 1: Little Goose Dam turbine unit annual maintenance schedule.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23"/>
        <w:gridCol w:w="2224"/>
        <w:gridCol w:w="2224"/>
      </w:tblGrid>
      <w:tr>
        <w:trPr>
          <w:trHeight w:val="2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rbine Uni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 of Serv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turn to Serv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2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9/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Maintenance</w:t>
            </w:r>
          </w:p>
        </w:tc>
      </w:tr>
      <w:tr>
        <w:trPr>
          <w:trHeight w:val="2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2/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6/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Maintenance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: Adult Chinook salmon counts at Little Goose Dam; 2018 and 10-year averag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2: Adult steelhead counts at Little Goose Dam; 2018 and 10-year averag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357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St. Joh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Fisheries Biologis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Goose 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9) 399-2233 ext. 26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cott.St.John@usace.army.mi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7:00Z</dcterms:created>
  <dc:creator>g2oddrpc</dc:creator>
  <dc:description/>
  <cp:keywords/>
  <dc:language>en-US</dc:language>
  <cp:lastModifiedBy>Peery, Christopher A CIV USARMY CENWW (US)</cp:lastModifiedBy>
  <dcterms:modified xsi:type="dcterms:W3CDTF">2018-10-11T16:47:00Z</dcterms:modified>
  <cp:revision>2</cp:revision>
  <dc:subject/>
  <dc:title/>
</cp:coreProperties>
</file>